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Operators who want to distribute NeoSof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WINDOWS, FILE VIEWER, ZIP VIEWER, VIEW,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OSOFT, ZIP, LZH, HEX, ASCII, ARCHIVE, SEARCH,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, COMPARE, AVI, 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 please use the file name NSVIEW.xxx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t is easier than ever before to examine th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. NeoSoft Viewer allows you to look at files (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) and examine them in ASCII and Hexadecimal forma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identify their contents. NeoSoft Viewer detec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image formats and can display these as pict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Soft Viewer also plays your AVI video and WAV audi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View even lets you peer inside ZIP and LZH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files archived within them and to extract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ntents - no longer need you wonder what is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, just load it into the viewer before decid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uncompress it onto your hard disk.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disk search function is also availabl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misplaced files. Comparing files is now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with the included file compare tool. Docum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other programs present on your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using those applications with a click of the mo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ven launch EXE, COM, BAT or PIF file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screen. NeoSoft Viewer also supports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, so you may copy sections of tex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. You'll wonder how you ever lived without i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Soft Viewer is only $19.95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Soft Viewer: a Windows-based utility which lets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tents of files on your drives. Views as text, in h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ews image files, plays AVI and WAV files, lis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side ZIP/LZH archive files,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s ZIP/LZH format files, launches program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! The ultimate list/viewer/browser! Requires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+; mouse &amp; hard disk. From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NeoSoft Viewer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nregistered versions of this product may be freely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BS' and given to friends, business associ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restrictions stated here.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your Serial/Registration number. Un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are fully functional and may be used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urchasing. It is illegal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beyond the 30 day evaluation period without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is product may not be distributed on retail racks,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, or bundled with any other product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o files may be removed or modified. Any files add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NeoSoft must clearly indicate they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product. When distributing NeoSoft Vie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VIEW.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isk Vendors, Shareware Distributors and BBS'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fee for distribution of this program. Purcha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formed in advance that this fee doe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ve them from purchasing the licensed vers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the product beyond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is product may be sold through commercial channel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ealer or distributor purchases fu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in advance from NeoSoft or one of it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s. For additional deale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eoSoft Corp. retains full ownership, copy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to this product and its accompanying files.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serves the right to modify the distribution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5 NeoSoft Corp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